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</w:t>
        <w:br/>
        <w:t xml:space="preserve">ОБЩЕОБРАЗОВАТЕЛЬНОЕ УЧРЕЖДЕНИЕ </w:t>
        <w:br/>
        <w:t>«СРЕДНЯЯ ОБЩЕОБРАЗОВАТЕЛЬНАЯ  ШКОЛА № 9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pt" to="463.35pt,9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 сентября 2024  года                      п. Рощино                                      № од</w:t>
      </w:r>
    </w:p>
    <w:p>
      <w:pPr>
        <w:pStyle w:val="Normal"/>
        <w:ind w:hanging="1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2012г. № 273-ФЗ «Об образовании в Российской Федерации», Порядком проведения всероссийской олимпиады школьников, утвержденным приказом Министерства просвещения Российской Федерации от 27.11.2020г. №678, в целях организационно-методического обеспечения и проведения школьного этапа всероссийской олимпиады школьников по общеобразовательным предметам в Курском муниципальном округе, на основании приказа ОО от 02.09.2024г. № 395-ОД «О проведении школьного этапа всероссийской олимпиады школьников в 2024/2025 учебном году»</w:t>
      </w:r>
    </w:p>
    <w:p>
      <w:pPr>
        <w:pStyle w:val="Normal"/>
        <w:ind w:left="-1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.Организовать и провести школьный этап  всероссийской олимпиады школьников в 2024-2025 учебном году по следующим общеобразовательным предметам : математика, русский язык, литература, иностранный (английский) язык, биология, география, химия, физика, экология, право, обществознание, история, технология, физическая культура, основы безопасности защиты родины в срок с 17.09.2024г. по 23.10.2024г., в соответствии с графиком рекомендованным Министерством образования Ставропольского края (Приложение1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2. Назначить школьным координатором всероссийской олимпиады школьников заместителя директора по учебно-воспитательной работе Кульчикову Динару Казбековну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3. Школьному координатору Кульчиковой Д.К. 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3.1 Обеспечить качественную подготовку условий (кабинеты, оборудование) в соответствии с требованиями к проведению школьного этапа  всероссийской олимпиады школьников по общеобразовательным предметам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3.2 Оформить информационный стенд в фойе школы со следующей информацией : график дежурства, список общественных наблюдателей, график проведения ВСОШ, состав оргкомитета, телефон горячей линии, ответственный школьный координатор. (Приложение 2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3.3 Своевременно размещать информацию о подготовке к олимпиаде, её проведении и итогах на сайте школы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4. Утвердить оргкомитет школьного этапа ВСОШ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организационно-методическое и техническое сопровождение школьного этапа  всероссийской олимпиады школьников на платформе «Сириус» учителя информатики Курбанову З.Р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6. Назначить ответственным за заполнение базы данных участников школьного этапа на портал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учителя информатики Курбанову З.Р.</w:t>
      </w:r>
      <w:bookmarkStart w:id="0" w:name="_GoBack"/>
      <w:bookmarkEnd w:id="0"/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Директор МКОУ «СОШ №9»                          А.К.Сулейманов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20:00Z</dcterms:created>
  <dc:creator>komp2</dc:creator>
  <dc:description/>
  <dc:language>en-US</dc:language>
  <cp:lastModifiedBy>1</cp:lastModifiedBy>
  <dcterms:modified xsi:type="dcterms:W3CDTF">2024-11-02T04:20:00Z</dcterms:modified>
  <cp:revision>2</cp:revision>
  <dc:subject/>
  <dc:title/>
</cp:coreProperties>
</file>